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rPr>
          <w:szCs w:val="22"/>
        </w:rPr>
      </w:pPr>
      <w:r>
        <w:rPr>
          <w:szCs w:val="22"/>
          <w:lang w:bidi="es-US"/>
        </w:rPr>
        <w:t>INDEMNIZACIÓN, RENUNCIA DE RESPONSABILIDAD Y LIBERACIÓN</w:t>
      </w:r>
    </w:p>
    <w:p>
      <w:pPr>
        <w:pStyle w:val="Heading1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  <w:lang w:bidi="es-US"/>
        </w:rPr>
        <w:t>M-NCPPC, Departamento de Parques y Recreación, Condado de Prince George’s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 w:bidi="es-US"/>
        </w:rPr>
        <w:t xml:space="preserve">Lugar:  </w:t>
      </w:r>
      <w:r>
        <w:rPr>
          <w:rFonts w:eastAsia="Arial" w:cs="Arial" w:ascii="Arial" w:hAnsi="Arial"/>
          <w:sz w:val="22"/>
          <w:szCs w:val="22"/>
          <w:u w:val="single"/>
          <w:lang w:val="en-US" w:bidi="es-US"/>
        </w:rPr>
        <w:t xml:space="preserve"> Lane Manor Park, 7601 West Park Dr. &amp; University Blvd., Adelphi, MD 20783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Nombre del vendedor: </w:t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es-US"/>
        </w:rPr>
        <w:t xml:space="preserve">Dirección: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Por la presente declaro que estoy autorizado a proporcionar la indemnización, renuncias y asunción de riesgos establecidos en este documento y toda la información proporcionada es precisa. He recibido permiso de La Comisión de Parques y Planificación de Maryland-Área de la Capital Nacional (M-NCPPC por sus siglas en inglés) para participar en el Festival Hispano como un espacio de venta de alimentos o artesanos/comerciales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>Reconozco, acepto y estoy de acuerdo que M-NCPPC me proporciona espacio y/o instalaciones para establecer un área de alimentos o artesanal/comercial y dicho espacio y/o instalación se proporciona "TAL CUAL". ASUMO A CONOCIMIENTO Y LIBREMENTE TODOS ESTOS RIESGOS, tanto conocidos como desconocidos, y asumo toda la responsabilidad por mi participación como vendedor de alimentos o artesano/comercial en el Festival Hispano. POR LA PRESENTE INDEMNIZO, EXONERO Y EXONERO DE RESPONSABILIDAD A M-NCPPC, sus funcionarios, funcionarios, agentes, empleados y agencias patrocinadoras, y en nombre de mis herederos, cesionarios, representantes personales y parientes más cercanos, POR LA PRESENTE INDEMNIZO, EXONERO Y EXONERO DE RESPONSABILIDAD A M-NCPPC, sus oficiales, funcionarios, agentes, empleados y agencias patrocinadoras utilizadas para realizar el evento, de toda responsabilidad, negligencia, causas de acción, reclamos, demandas y daños de todo tipo relacionados con cualquier lesión, discapacidad, muerte, pérdida o daño a una persona o propiedad, incluyéndome a mí y a mi propiedad, que surja de mi uso del espacio y/o las instalaciones de M-NCPPC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es-US"/>
        </w:rPr>
        <w:t>HE LEÍDO ESTE ACUERDO DE INDEMNIZACIÓN, RENUNCIA DE RESPONSABILIDAD Y ASUNCIÓN DE RIESGO, ENTENDIENDO TOTALMENTE SUS TÉRMINOS, ENTIENDO QUE HE RENUNCIADO DERECHOS SUSTANCIALES AL FIRMARLO, Y FIRMO LIBRE Y VOLUNTARIAMENTE SIN INCENTIVO ALGUNA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Firma del vendedor de alimentos/artesanías/comercial     </w:t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>Firma del representante de M-NCPPC</w:t>
        <w:tab/>
        <w:tab/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4:00Z</dcterms:created>
  <dc:creator/>
  <dc:description/>
  <cp:keywords/>
  <dc:language>en-US</dc:language>
  <cp:lastModifiedBy>Ocasio, Carlos</cp:lastModifiedBy>
  <cp:lastPrinted>2024-07-08T14:50:00Z</cp:lastPrinted>
  <dcterms:modified xsi:type="dcterms:W3CDTF">2024-07-08T18:5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a4fe60fd-eef8-430c-9ee1-07c4f9231dde</vt:lpwstr>
  </property>
</Properties>
</file>